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системы лазерной маркировки «ТуброМаркер – В30»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21.13.127</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4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278 000,00 (Два миллиона двести семьдесят восем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стоимость Оборудования и стоимость Работ с учетом НДС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71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2 окт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октя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окт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r>
              <w:rPr>
                <w:rFonts w:cs="Times New Roman" w:ascii="Times New Roman" w:hAnsi="Times New Roman"/>
                <w:i/>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8-30T11:00:00Z</cp:lastPrinted>
  <dcterms:modified xsi:type="dcterms:W3CDTF">2017-09-21T05:55:00Z</dcterms:modified>
  <cp:revision>479</cp:revision>
  <dc:subject/>
  <dc:title>Информационная карта </dc:title>
</cp:coreProperties>
</file>