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ов (контрактов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ов (контрактов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ов, Спецификаций (Приложения № 1 к Договорам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1.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ах Договоров и П</w:t>
            </w:r>
            <w:r>
              <w:rPr>
                <w:rFonts w:cs="Times New Roman" w:ascii="Times New Roman" w:hAnsi="Times New Roman"/>
                <w:bCs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ам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ов (Контрактов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 724 815,65 (Двадцать миллионов семьсот двадцать четыре тысячи восемьсот пятнадцать) рублей 65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ов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а (Контракты) заключаются с Поставщиком, не являющимся плательщиком НДС, то общая сумма Договоров (Контрактов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ам (Контрак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 Договоров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ам (Контрактам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ам (Контракта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ах Договоров и П</w:t>
            </w:r>
            <w:r>
              <w:rPr>
                <w:bCs/>
                <w:sz w:val="22"/>
                <w:szCs w:val="22"/>
              </w:rPr>
              <w:t>риложениях № 1 к Договора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6 ок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ов (Контрактов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а (Контракты), подписа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окт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окт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ов (Контрактов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ов (Контра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 (Контракты) заключаю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ам (Контрактам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ов (Контрактов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ых Договоров (Контрактов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9-12T14:43:00Z</cp:lastPrinted>
  <dcterms:modified xsi:type="dcterms:W3CDTF">2017-09-15T07:03:00Z</dcterms:modified>
  <cp:revision>703</cp:revision>
  <dc:subject/>
  <dc:title>Информационная карта </dc:title>
</cp:coreProperties>
</file>