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1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 194 384,06 (Семь миллионов сто девяносто четыре тысячи триста восемьдесят четыре) рубля 06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ов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6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а (Контракты), подпис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окт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окт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ых 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9-12T15:35:00Z</cp:lastPrinted>
  <dcterms:modified xsi:type="dcterms:W3CDTF">2017-09-15T06:45:00Z</dcterms:modified>
  <cp:revision>704</cp:revision>
  <dc:subject/>
  <dc:title>Информационная карта </dc:title>
</cp:coreProperties>
</file>