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34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 316 144,24 (Пять миллионов триста шестнадцать тысяч сто сорок четыре) рубля 24 копе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сен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ок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 ок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06T16:04:00Z</cp:lastPrinted>
  <dcterms:modified xsi:type="dcterms:W3CDTF">2017-09-06T13:04:00Z</dcterms:modified>
  <cp:revision>701</cp:revision>
  <dc:subject/>
  <dc:title>Информационная карта </dc:title>
</cp:coreProperties>
</file>