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320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 218 060,60 (Семь миллионов двести восемнадцать тысяч шестьдесят) рублей 6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ов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сен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сент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 сент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8-28T14:15:00Z</cp:lastPrinted>
  <dcterms:modified xsi:type="dcterms:W3CDTF">2017-08-29T09:34:00Z</dcterms:modified>
  <cp:revision>700</cp:revision>
  <dc:subject/>
  <dc:title>Информационная карта </dc:title>
</cp:coreProperties>
</file>