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инструмен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инструмента</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инструмента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1 усл.ед.</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73.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5.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Рублевый эквивалент 411 193,18 (Четыреста одиннадцать тысяч сто девяносто три) евро 18 евроцентов.</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общая стоимость Товара с НДС,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0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сен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сен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8-28T16:19:00Z</cp:lastPrinted>
  <dcterms:modified xsi:type="dcterms:W3CDTF">2017-08-29T09:31:00Z</dcterms:modified>
  <cp:revision>644</cp:revision>
  <dc:subject/>
  <dc:title>Информационная карта </dc:title>
</cp:coreProperties>
</file>