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color w:val="000000"/>
          <w:sz w:val="22"/>
          <w:szCs w:val="22"/>
        </w:rPr>
      </w:pPr>
      <w:r>
        <w:rPr>
          <w:b/>
          <w:color w:val="000000"/>
          <w:sz w:val="22"/>
          <w:szCs w:val="22"/>
        </w:rPr>
        <w:t>на поставку крана мостового электрического и выполнение работ</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оборудования и выполнение работ</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крана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 наименованием, количеством, ценами согласно Спецификации (Приложение №1 к Договору) и выполнение работ в полном объеме согласно Спецификации (Приложение №1 к Договору).</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2.14.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2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486 981,00 (Один миллион четыреста восемьдесят шесть тысяч девятьсот восемьдесят один) рубль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общая стоимость Оборудования с НДС, стоимость Работ и стоимость Услуг по доставке согласно Спецификации (Приложение №1 к Договору)</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0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сен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сен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8-22T11:53:00Z</cp:lastPrinted>
  <dcterms:modified xsi:type="dcterms:W3CDTF">2017-08-29T09:25:00Z</dcterms:modified>
  <cp:revision>643</cp:revision>
  <dc:subject/>
  <dc:title>Информационная карта </dc:title>
</cp:coreProperties>
</file>