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рана гидравлического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рана гидравлического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 xml:space="preserve">крана гуськового гидравлического мобильного с поворотной стрелой и противовесом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GS</w:t>
            </w: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FaPo</w:t>
            </w:r>
            <w:r>
              <w:rPr>
                <w:sz w:val="22"/>
                <w:szCs w:val="22"/>
              </w:rPr>
              <w:t xml:space="preserve"> производства компании </w:t>
            </w:r>
            <w:r>
              <w:rPr>
                <w:sz w:val="22"/>
                <w:szCs w:val="22"/>
                <w:lang w:val="en-US"/>
              </w:rPr>
              <w:t>Hydrobu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erkstattkr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  <w:r>
              <w:rPr>
                <w:sz w:val="22"/>
                <w:szCs w:val="22"/>
              </w:rPr>
              <w:t xml:space="preserve"> (Германия) в полном соответствии со Спецификацией и Техническим заданием (Приложения №1,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8.22.14.1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000,00 (Сорок девять тысяч) ев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Крана с учетом НДС и стоимость услуг по доставке согласно условиям Догов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4.1.1 Договора****</w:t>
            </w:r>
          </w:p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сент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сент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 сент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23T12:16:00Z</cp:lastPrinted>
  <dcterms:modified xsi:type="dcterms:W3CDTF">2017-08-16T11:35:00Z</dcterms:modified>
  <cp:revision>700</cp:revision>
  <dc:subject/>
  <dc:title>Информационная карта </dc:title>
</cp:coreProperties>
</file>