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я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ножниц гильотинных гидравлических НГ3418 (Россия) в полном соответствии с техн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 xml:space="preserve"> и выполнение работ (оказание услуг) в полном объёме согласно Спецификации (Приложение №1 к Договору).</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41.3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Western"/>
              <w:spacing w:lineRule="atLeast" w:line="102" w:before="0" w:after="0"/>
              <w:jc w:val="both"/>
              <w:rPr>
                <w:sz w:val="22"/>
                <w:szCs w:val="22"/>
              </w:rPr>
            </w:pPr>
            <w:r>
              <w:rPr>
                <w:sz w:val="22"/>
                <w:szCs w:val="22"/>
              </w:rPr>
              <w:t>2 000 700 (два миллиона семьсот) рублей.</w:t>
            </w:r>
            <w:r>
              <w:rPr>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е с п.4.1.1 прое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7-26T04:54:00Z</dcterms:modified>
  <cp:revision>524</cp:revision>
  <dc:subject/>
  <dc:title>Информационная карта </dc:title>
</cp:coreProperties>
</file>