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b/>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Станка для намотки витых магнитопроводов со сварочным аппаратом со специальным пистолетом для контактной сварки – СН-10М-80 (Россия)</w:t>
            </w:r>
            <w:r>
              <w:rPr>
                <w:rFonts w:eastAsia="Times New Roman" w:cs="Times New Roman" w:ascii="Times New Roman" w:hAnsi="Times New Roman"/>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ё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39.1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687 105,00 (Один миллион шестьсот восемьдесят семь тысяч сто пят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 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Поставщик должен быть либо изготовителем, либо дилером завода изготовител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t>
            </w:r>
            <w:r>
              <w:rPr>
                <w:rFonts w:eastAsia="Times New Roman" w:cs="Times New Roman" w:ascii="Times New Roman" w:hAnsi="Times New Roman"/>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4 ию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В случае если установлено требование обеспечения исполнения Договора (Контракта) и (или) обеспечение гарантийных обязательств по Договору (Контракту), Договор (Контракт) заключается после предоставления победителем открытого аукциона такого обеспечения. При представлении в качестве обеспечения исполнения Договора (Контракта) и (или) обеспечения гарантийных обязательств по Договору (Контракту) безотзывной независимой банковской гарантии - после получения официального подтверждения банка, выдавшего банковскую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ию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1 августа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В случае если Заказчиком установлено требование обеспечения исполнения Договора (Контракта), Договор (Контракт) заключается после предоставления победителем открытого аукциона такого обеспечения. 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В случае если Заказчиком установлено требование обеспечения исполнения Договора (Контракта), Договор (Контракт) заключается после предоставления единственным участником открытого аукциона такого обеспечения. 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3-06T09:26:00Z</cp:lastPrinted>
  <dcterms:modified xsi:type="dcterms:W3CDTF">2017-06-29T09:06:00Z</dcterms:modified>
  <cp:revision>486</cp:revision>
  <dc:subject/>
  <dc:title>Информационная карта </dc:title>
</cp:coreProperties>
</file>