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автомоби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Автомобиля Газ-2705 «Бизнес» цельнометаллический, 7-ми местный  в соответствии со Спецификацией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9.10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Площадка Продавца, находящаяся не далее 400 км от Покупател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20 000,00 (Девятьсот два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Автомобиля с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22T12:25:00Z</cp:lastPrinted>
  <dcterms:modified xsi:type="dcterms:W3CDTF">2017-06-23T11:29:00Z</dcterms:modified>
  <cp:revision>699</cp:revision>
  <dc:subject/>
  <dc:title>Информационная карта </dc:title>
</cp:coreProperties>
</file>