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электротележк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электротележк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Электротележки ЭТ-2054 с кабиной и бортами  в соответствии со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2</w:t>
            </w:r>
            <w:r>
              <w:rPr>
                <w:sz w:val="22"/>
                <w:szCs w:val="22"/>
              </w:rPr>
              <w:t xml:space="preserve"> 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9.10.59.3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5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Площадка Продавца, находящаяся не далее 800 км от Покупател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700 000,00 (Один миллион семьсот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Электротележек с НДС, расходы на упаковку, маркировку, экспедирование, таможенные сборы, полный комплект технической документации (согласно Спецификаци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ию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6-22T12:29:00Z</cp:lastPrinted>
  <dcterms:modified xsi:type="dcterms:W3CDTF">2017-06-23T11:31:00Z</dcterms:modified>
  <cp:revision>699</cp:revision>
  <dc:subject/>
  <dc:title>Информационная карта </dc:title>
</cp:coreProperties>
</file>