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автомобиля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автомобил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Автомобиля «Лада-Ларгус» универсал 5 мест  в соответствии со Спецификацией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ш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9.10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5.11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Площадка Продавца, находящаяся не далее 800 км от Покупател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82 000,00 (Пятьсот восемьдесят две тысячи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Автомобиля с НДС, расходы на упаковку, маркировку, экспедирование, таможенные сборы, полный комплект технической документации (согласно Спецификации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ию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ию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 ию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6-22T12:34:00Z</cp:lastPrinted>
  <dcterms:modified xsi:type="dcterms:W3CDTF">2017-06-23T11:34:00Z</dcterms:modified>
  <cp:revision>698</cp:revision>
  <dc:subject/>
  <dc:title>Информационная карта </dc:title>
</cp:coreProperties>
</file>