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 Эл, г. Йошкар-Ола, улица Суворова, 15.</w:t>
            </w:r>
          </w:p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: 424003, Россия, Республика Марий 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4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33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поставку кабельной продукции </w:t>
            </w:r>
            <w:r>
              <w:rPr>
                <w:rFonts w:cs="Times New Roman" w:ascii="Times New Roman" w:hAnsi="Times New Roman"/>
                <w:bCs/>
              </w:rPr>
              <w:t>для нужд Акционерного общества «Марийский машиностроительный завод»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>Поставка кабельной продукции в соответствии с требованиями Договора, Спецификации (Приложение №1 к Договору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0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: </w:t>
            </w:r>
            <w:r>
              <w:rPr>
                <w:sz w:val="22"/>
                <w:szCs w:val="22"/>
              </w:rPr>
              <w:t>1 усл.ед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ПД 2: 27.32.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 2: 27.3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П</w:t>
            </w:r>
            <w:r>
              <w:rPr>
                <w:rFonts w:cs="Times New Roman" w:ascii="Times New Roman" w:hAnsi="Times New Roman"/>
                <w:bCs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 и выполнение работ: </w:t>
            </w:r>
            <w:r>
              <w:rPr>
                <w:rFonts w:cs="Times New Roman" w:ascii="Times New Roman" w:hAnsi="Times New Roman"/>
                <w:color w:val="000000"/>
              </w:rPr>
              <w:t>424003, Россия, Республика Марий Эл, г. 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 461 900,00 (Одиннадцать миллионов четыреста шестьдесят одна тысяча девятьсот) рублей 00 копее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 общую сумму Договора входит: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7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о в соответствии с п.2.9. Договора*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 При предоставлении обеспечения исполнения обязательств по Договору (Контракту) в виде перечисления денежных средств на расчетный счет Заказчика необходимо дополнительно уточнить реквизиты Заказчик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Участник открытого аукциона должен соответствовать требованиям, установленным законодательством Российской Федерации к лицам, осуществляющим поставки товаров (выполнение работ, оказание услуг), являющихся предметом открытого аукциона, в том числе обладать всеми необходимыми лицензиями и допускам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Участник открытого аукциона не должен находиться в процессе ликвидации (для юридического лица), прекращения деятельности в качестве индивидуального предпринимателя (для индивидуальных предпринимателей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 Деятельность участника открытого аукциона не должна быть приостановлена в порядке, предусмотренном Кодексом Российской Федерации об административных правонару-шения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 Участник открытого аукциона не должен быть признан по решению арбитражного суда несостоятельным (банкротом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Отсутствие у участника открытого аукциона недоимки по налогам, сборам, задолженности по иным обязательным платежам в бюджеты бюджетной системы Российской Федерации за прошедший календарный год, размер которой превышает двадцать пять процентов балансовой стоимости активов участника открытого аукциона, по данным бухгалтерской отчетности за последний календар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Отсутствие судимости у участника открытого аукциона - физического лица, либо у руководителя, членов колле-гиального исполнительного органа или главного бухгалтера юридического лица - участника открытого аукциона за преступления в сфере экономики (за исключением лиц, у которых такая судимость погашена или снята),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мися объектом осуществляемого открытого аукцио-на, и административное наказание в виде дисквалификации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сутствие информации об участнике открытого аукциона (о лице, правопреемником которого является участник открытого аукциона), а также информации об учредителях, о членах коллегиального исполнительного органа, лице, исполняющем функции единоличного  исполнительного органа участника открытого аукциона – юридического лица, в реестрах недобросовестных поставщиков, предусмотренных федеральными законами от 18.07.2011 г. № 223-ФЗ «О закупках товаров, работ, услуг отдельными видами юридических лиц», от 05.04.2013 г. № 44-ФЗ «О контрактной системе в сфере закупок товаров, работ, услуг для обеспечения государственных и муниципальных нужд», от 21.07.2005 г. № 94-ФЗ «О размещении заказов на закупку товаров, работ, услуг для государственных и муниципальных нужд»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, указанными в проекте Договора и П</w:t>
            </w:r>
            <w:r>
              <w:rPr>
                <w:bCs/>
                <w:sz w:val="22"/>
                <w:szCs w:val="22"/>
              </w:rPr>
              <w:t>риложении № 1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(для юридических лиц: устав и все решения о внесении изменений в учредительные документы, свидетельства о регистрации изменений, внесенных в учредительные документы (свидетельства о внесении в Единый государственный реестр юридических лиц записи о внесении изменений в учредительные документы)) и соответствующий, надлежащим образом заверенный перевод на русский язык учредительных документов иностранных лиц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Копия свидетельства об аккредитации для иностранных лиц, осуществляющих хозяйственную деятельность на терри-тории РФ через представительства (филиалы), выданного уполномоченным органом РФ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государственной регистрации юридичес-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ind w:left="232" w:hanging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Свидетельство о постановке на учёт в налоговом орга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,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, если изме-нения были внесены позднее, чем за 6 месяцев до даты размещения в ЕИС извещения о проведении открытого аукциона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6 месяцев до дня размещения в ЕИС извещения о проведении открытого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 Бухгалтерский баланс и отчет о прибылях и убытках на последнюю отчетную дату, предшествующую дате размеще-ния в ЕИС извещения о проведении закупочной процедуры и за прошедший календарный год с отметкой о предоставлении в налоговый орган либо документом, подтверждающим факт предоставления бухгалтерской отчетности в налоговы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r>
              <w:rPr/>
              <w:t> </w:t>
            </w:r>
            <w:r>
              <w:rPr>
                <w:rFonts w:cs="Times New Roman" w:ascii="Times New Roman" w:hAnsi="Times New Roman"/>
              </w:rPr>
              <w:t>Справка об исполнении обязанности по уплате налогов, сборов, пеней, штрафов, процентов за прошедший календар-ный год на основании данных налогового органа либо иной документ, подтверждающий сумму задолженности по уплате налогов, сборов, пеней, штрафов, процентов или отсутствие задолженности за указанный период, подписанный и скрепленный печатью налогового орга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Уведомление налогового органа о возможности применения упрощенной системы налогообложения (для участников открытого аукциона, применяющих е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>Решение об одобрении органами управления юридического лица сделки, либо копию такого решения, если требование о необходимости наличия такого решения для совершения сделки установлено законодательством Российской Федера-ции или учредительными документами юридического лица, либо письмо с обоснованием отсутствия необходимости одобрения сделки органами управления юридического лиц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0.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равка о принадлежности или об отсутствии принадлежности участника закупочной процедуры к субъектам малого или среднего предпринимательств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 Документы, подтверждающие полномочия лица, подпи-савшего заявку, на совершение указан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предо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4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10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10 час. 00 мин. (время московское)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 июня 2017 год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 xml:space="preserve">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июня 2017 года 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 - 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-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-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июня 2017 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 % - 3 % (включительно) от начальной (максимальной) цены Договора (Контракта)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- </w:t>
            </w:r>
            <w:r>
              <w:rPr>
                <w:rFonts w:cs="Times New Roman" w:ascii="Times New Roman" w:hAnsi="Times New Roman"/>
                <w:i/>
                <w:color w:val="000000"/>
              </w:rPr>
              <w:t>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при условии предоставления победителем открытого аукциона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обеспечения исполнения обязательств по Договору (Контракту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независимой безотзывной банковской гарантии - после получения официального подтверждения банка, выдавшего гарантию, факта ее выдач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победителем открытого аукциона Заказчику подписанного Договора (Контракта)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_"/>
    <w:basedOn w:val="Style14"/>
    <w:qFormat/>
    <w:rPr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LobanovaEVl</cp:lastModifiedBy>
  <cp:lastPrinted>2017-06-08T15:19:00Z</cp:lastPrinted>
  <dcterms:modified xsi:type="dcterms:W3CDTF">2017-06-08T12:19:00Z</dcterms:modified>
  <cp:revision>711</cp:revision>
  <dc:subject/>
  <dc:title>Информационная карта </dc:title>
</cp:coreProperties>
</file>