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ьной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кабельной продукци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проводов МГТФ, МГТФЭ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3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 026 960,00 (Три миллиона двадцать шесть тысяч девятьсот шестьдесят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.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 июн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июн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0 июн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6-01T11:09:00Z</cp:lastPrinted>
  <dcterms:modified xsi:type="dcterms:W3CDTF">2017-06-01T08:09:00Z</dcterms:modified>
  <cp:revision>712</cp:revision>
  <dc:subject/>
  <dc:title>Информационная карта </dc:title>
</cp:coreProperties>
</file>