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шкафа сухого хранения серии </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ahar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420-1250-1 (Росс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5.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008 128 (Один миллион восемь тысяч сто двадцать восемь)</w:t>
            </w:r>
            <w:r>
              <w:rPr/>
              <w:t xml:space="preserve"> </w:t>
            </w:r>
            <w:r>
              <w:rPr>
                <w:rFonts w:cs="Times New Roman" w:ascii="Times New Roman" w:hAnsi="Times New Roman"/>
              </w:rPr>
              <w:t>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оставщик должен быть либо изготовителем, либо дилером завода изготовител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0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и (или) обеспечение гарантийных обязательств по Договору (Контракту),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и (или) обеспечения гарантийных обязательств по Договору (Контракту) безотзывной независимой банковской гарантии - после получения официального подтверждения банка, выдавшего банковскую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июн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единственным участнико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3-06T09:26:00Z</cp:lastPrinted>
  <dcterms:modified xsi:type="dcterms:W3CDTF">2017-05-30T05:18:00Z</dcterms:modified>
  <cp:revision>489</cp:revision>
  <dc:subject/>
  <dc:title>Информационная карта </dc:title>
</cp:coreProperties>
</file>