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Поставка Пресса гидравлического П6328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0"/>
              <w:spacing w:lineRule="auto" w:line="240"/>
              <w:rPr>
                <w:bCs/>
              </w:rPr>
            </w:pPr>
            <w:r>
              <w:rPr/>
              <w:t xml:space="preserve">Количество: </w:t>
            </w:r>
            <w:r>
              <w:rPr>
                <w:sz w:val="22"/>
                <w:szCs w:val="22"/>
              </w:rPr>
              <w:t>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33.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141 000,00 (Один миллион сто сорок одна тысяча)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Документальное подтверждение завода-изготовителя о правах Продавца на поставку оборудования на территории РФ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Продавец должен иметь собственную сервисную сеть.</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Продавец должен иметь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12. Документальное подтверждение наличия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альное подтверждение возможности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9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июн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3-06T08:38:00Z</cp:lastPrinted>
  <dcterms:modified xsi:type="dcterms:W3CDTF">2017-05-29T08:15:00Z</dcterms:modified>
  <cp:revision>492</cp:revision>
  <dc:subject/>
  <dc:title>Информационная карта </dc:title>
</cp:coreProperties>
</file>