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металлопроката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металлопроката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 xml:space="preserve">Поставка </w:t>
            </w:r>
            <w:r>
              <w:rPr>
                <w:sz w:val="22"/>
                <w:szCs w:val="22"/>
              </w:rPr>
              <w:t>Металлопроката в соответствии с требованиями Договора, Спецификацией (Приложение № 1 к Договору).</w:t>
            </w:r>
          </w:p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: </w:t>
            </w:r>
            <w:r>
              <w:rPr>
                <w:sz w:val="22"/>
                <w:szCs w:val="22"/>
              </w:rPr>
              <w:t>10061,50 кг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24.42.2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46.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 341 000,00 (Три миллиона триста сорок одна тысяча) рублей 00 копе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овлено в соответствии с п.2.9 Договора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</w:t>
            </w:r>
            <w:r>
              <w:rPr>
                <w:rFonts w:cs="Times New Roman" w:ascii="Times New Roman" w:hAnsi="Times New Roman"/>
              </w:rPr>
              <w:t>Справка о принадлежности или об отсутствии принадлежности участника закупочной процедуры к субъектам малого или средне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 июня 2017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-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при условии предоставления победителем открытого аукцион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обеспечения исполнения обязательств по Договору (Контракту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независимой безотзывной банковской гарантии - после получения официального подтверждения банка, выдавшего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июня 2017 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3 июня 2017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 (десять) дней и не позднее чем через 20 (двадцать) дней со дня размещения в ЕИС и на ЭТП итогового протокола открытого аукциона. 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-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при условии предоставления победителем открытого аукцион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обеспечения исполнения обязательств по Договору (Контракту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независимой безотзывной банковской гарантии - после получения официального подтверждения банка, выдавшего гарантию, факта ее выдач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7-05-23T14:33:00Z</cp:lastPrinted>
  <dcterms:modified xsi:type="dcterms:W3CDTF">2017-05-24T06:47:00Z</dcterms:modified>
  <cp:revision>698</cp:revision>
  <dc:subject/>
  <dc:title>Информационная карта </dc:title>
</cp:coreProperties>
</file>