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металлопрокат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Металлопроката в соответствии с требованиями Договора, Спецификацией (Приложение № 1 к Договору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66313 кг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4.10.3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 274 000,00 (Четыре миллиона двести семьдесят четыре тысячи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загрузкой Товара в транспорт Поставщика, доставкой до склада Покупателя, стоимость транспортных расходов и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8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Декларация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 июн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июн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3 июн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5-23T14:25:00Z</cp:lastPrinted>
  <dcterms:modified xsi:type="dcterms:W3CDTF">2017-05-24T11:27:00Z</dcterms:modified>
  <cp:revision>695</cp:revision>
  <dc:subject/>
  <dc:title>Информационная карта </dc:title>
</cp:coreProperties>
</file>