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измерителя иммитанс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измерителя иммитанс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>измерителя иммитанса Е7-20 в полном соответствии с техническими характеристиками, наименованием, количеством, ценами, согласно Спецификациям (Приложения № 1, №2 к Договору)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2 шт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7.9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7.9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34 000,00 (Двести тридцать четыре тысячи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Оборудования с учетом НДС согласно Спецификации (Приложение №1 к Договору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 июн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июн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3 июн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5-23T12:16:00Z</cp:lastPrinted>
  <dcterms:modified xsi:type="dcterms:W3CDTF">2017-05-24T07:48:00Z</dcterms:modified>
  <cp:revision>698</cp:revision>
  <dc:subject/>
  <dc:title>Информационная карта </dc:title>
</cp:coreProperties>
</file>