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магазина сопротивления Р40103  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 000 (Триста двадцать пя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31:00Z</dcterms:modified>
  <cp:revision>514</cp:revision>
  <dc:subject/>
  <dc:title>Информационная карта </dc:title>
</cp:coreProperties>
</file>