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Поставка мультиметра В7-84 в полном соответствии с техническими и метрологическими характеристиками, наименованием, количеством, ценами, согласно Спецификациям (Приложения №1, №2  к Договору)</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highlight w:val="lightGray"/>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7.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7.9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 700 (Сто пятнадцать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3 июн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i/>
                <w:i/>
                <w:lang w:eastAsia="ru-RU"/>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rHeight w:val="102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1-20T09:45:00Z</cp:lastPrinted>
  <dcterms:modified xsi:type="dcterms:W3CDTF">2017-05-22T05:06:00Z</dcterms:modified>
  <cp:revision>510</cp:revision>
  <dc:subject/>
  <dc:title>Информационная карта </dc:title>
</cp:coreProperties>
</file>