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генераторов сигналов произвольной формы 33612А в полном соответствии с техническими и метролог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 000 (Триста девяносто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22T05:04:00Z</dcterms:modified>
  <cp:revision>509</cp:revision>
  <dc:subject/>
  <dc:title>Информационная карта </dc:title>
</cp:coreProperties>
</file>