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строительных и отделочных материалов (сухих смесей) 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строительных и отделочных материалов (сухих смесей)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троительных и отделочных материалов (сухих смесей)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437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3.64.10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3.6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460 000 (один миллион четыреста шестьдесят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 сен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сен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сен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8-17T09:17:00Z</cp:lastPrinted>
  <dcterms:modified xsi:type="dcterms:W3CDTF">2018-08-23T09:02:00Z</dcterms:modified>
  <cp:revision>685</cp:revision>
  <dc:subject/>
  <dc:title>Информационная карта </dc:title>
</cp:coreProperties>
</file>