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осциллографа цифрового запоминающего НМО3044 в полном соответствии с техническими и метрологическими характеристиками, наименованием, количеством, ценами, согласно Спецификации (Приложения №1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3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я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rPr>
              <w:t xml:space="preserve">535 500 (Пятьсот тридцать пять тысяч пятьсот)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8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17T10:43:00Z</dcterms:modified>
  <cp:revision>502</cp:revision>
  <dc:subject/>
  <dc:title>Информационная карта </dc:title>
</cp:coreProperties>
</file>