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металлопрокат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Металлопроката в соответствии с требованиями Договора, Спецификацией (Приложение № 1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3600 кг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4.42.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 351 395,00 (Один миллион триста пятьдесят одна тысяча триста девяносто пять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9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июн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июн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 июн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5-11T11:23:00Z</cp:lastPrinted>
  <dcterms:modified xsi:type="dcterms:W3CDTF">2017-05-11T11:53:00Z</dcterms:modified>
  <cp:revision>693</cp:revision>
  <dc:subject/>
  <dc:title>Информационная карта </dc:title>
</cp:coreProperties>
</file>