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</w:t>
      </w:r>
      <w:r>
        <w:rPr>
          <w:b/>
          <w:sz w:val="22"/>
          <w:szCs w:val="22"/>
        </w:rPr>
        <w:t xml:space="preserve">поставку оборудования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 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нахождения: 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>
          <w:trHeight w:val="10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</w:t>
            </w:r>
            <w:r>
              <w:rPr>
                <w:rFonts w:cs="Times New Roman" w:ascii="Times New Roman" w:hAnsi="Times New Roman"/>
              </w:rPr>
              <w:t xml:space="preserve">поставку оборудования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50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 xml:space="preserve">Поставк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одноканальных цифровых паяльных станций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2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BE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с паяльником Т245-С и катридж-наконечниками (Испания) </w:t>
            </w:r>
            <w:r>
              <w:rPr>
                <w:rFonts w:cs="Times New Roman" w:ascii="Times New Roman" w:hAnsi="Times New Roman"/>
              </w:rPr>
              <w:t>в полном соответствии с техническими характеристиками, наименованием, количеством, ценами согласно Спецификациям (Приложение №1, №2 к Договору) и выполнение работ согласно Спецификации (Приложение № 1) к Догово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:232 ш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2: 46,9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2: 28.9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Спецификации (Приложение № 1 к Договор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есто: </w:t>
            </w:r>
            <w:r>
              <w:rPr>
                <w:rFonts w:cs="Times New Roman" w:ascii="Times New Roman" w:hAnsi="Times New Roman"/>
                <w:color w:val="000000"/>
              </w:rPr>
              <w:t>424003, Россия,</w:t>
            </w:r>
            <w:r>
              <w:rPr>
                <w:rFonts w:cs="Times New Roman" w:ascii="Times New Roman" w:hAnsi="Times New Roman"/>
                <w:lang w:eastAsia="ar-SA"/>
              </w:rPr>
              <w:t xml:space="preserve"> Республика Марий Эл, г. Йошкар-Ола, улица Суворова, 15, АО</w:t>
            </w:r>
            <w:r>
              <w:rPr>
                <w:rFonts w:cs="Times New Roman" w:ascii="Times New Roman" w:hAnsi="Times New Roman"/>
                <w:bCs/>
              </w:rPr>
              <w:t xml:space="preserve">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 936 800 (восемь миллионов девятьсот тридцать шесть восемьсот) рублей 00 копеек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В общую сумму Договора входит: НДС, стоимость Оборудования согласно Спецификации (Приложение №1 к Договору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, стоимость Работ согласно Спецификации (Приложение №1 к Договору</w:t>
            </w:r>
            <w:r>
              <w:rPr>
                <w:rFonts w:cs="Times New Roman" w:ascii="Times New Roman" w:hAnsi="Times New Roman"/>
              </w:rPr>
              <w:t>) и стоимость услуг по доставк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. 5.2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частник открытого аукциона должен соответствовать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 Участником открытого аукциона может быть </w:t>
            </w:r>
            <w:r>
              <w:rPr>
                <w:rFonts w:cs="Times New Roman" w:ascii="Times New Roman" w:hAnsi="Times New Roman"/>
                <w:b/>
              </w:rPr>
              <w:t xml:space="preserve">только субъект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>(ст. 4 Федерального закона от 24.07.2007 № 209-ФЗ «О развитии малого и среднего предпринимательства в Российской Федерации»)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Участник открытого аукциона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 Деятельность участника открытого аукциона не должна быть приостановлена в порядке, предусмотренном Кодексом Российской Федерации об административных правонару-шения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Участник открытого аукциона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Отсутствие у участника открытого аукциона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, размер которой превышает двадцать пять процентов балансовой стоимости активов участника открытого аукциона, по данным бухгалтерской отчетности за последний календарный г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 Отсутствие судимости у участника открытого аукциона - физического лица, либо у руководителя, членов колле-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-на, и административное наказание в виде дисквалифик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 г. № 223-ФЗ «О закупках товаров, работ, услуг отдельными видами юридических лиц», от 05.04.2013 г. № 44-ФЗ «О контрактной системе в сфере закупок товаров, работ, услуг для обеспечения государственных и муниципальных нужд», от 21.07.2005 г. № 94-ФЗ «О размещении заказов на закупку товаров, работ, услуг для государственных и муниципальных нужд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Документальное подтверждение завода-изготовителя о правах Продавца на поставку оборудования на территории РФ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Учредительные документы (для юридических лиц: устав и все решения о внесении изменений в учредительные документы, свидетельства о регистрации изменений, внесенных в учредительные документы (свидетельства о внесении в Единый государственный реестр юридических лиц записи о внесении изменений в учредительные документы)) и соответствующий, надлежащим образом заверенный перевод на русский язык учредительных документов иностранных ли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Копия свидетельства об аккредитации для иностранных лиц, осуществляющих хозяйственную деятельность на терри-тории РФ через представительства (филиалы), выданного уполномоченным органом Р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Свидетельство о государственной регистрации юридичес-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ind w:left="232" w:hanging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Свидетельство о постановке на учёт в налоговом орга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 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,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, если изме-нения были внесены позднее, чем за 6 месяцев до даты размещения в ЕИС извещения о проведении открытого аукциона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6 месяцев до дня размещения в ЕИС извещения о проведении открытого аукци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 Бухгалтерский баланс и отчет о прибылях и убытках на последнюю отчетную дату, предшествующую дате размеще-ния в ЕИС извещения о проведении закупочной процедуры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  <w:r>
              <w:rPr/>
              <w:t> </w:t>
            </w:r>
            <w:r>
              <w:rPr>
                <w:rFonts w:cs="Times New Roman" w:ascii="Times New Roman" w:hAnsi="Times New Roman"/>
              </w:rPr>
              <w:t>Справка об исполнении обязанности по уплате налогов, сборов, пеней, штрафов, процентов за прошедший календар-ный год на основании данных налогового органа либо иной документ, подтверждающий сумму задолженности по уплате налогов, сборов, пеней, штрафов, процентов или отсутствие задолженности за указанный период, подписанный и скрепленный печатью налогового орга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ведомление налогового органа о возможности применения упрощенной системы налогообложения (для участников открытого аукциона, применяющих е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9. </w:t>
            </w:r>
            <w:r>
              <w:rPr>
                <w:rFonts w:cs="Times New Roman" w:ascii="Times New Roman" w:hAnsi="Times New Roman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-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. Декларация о соответствии участника закупки критериям отнесения к субъектам малого и среднего предпринимательства, согласно требованиям и по форме, установленной постановлением Правительства Российской Федерации от 11.12.2014г. №1352 «Об особенностях участия субъектов малого и среднего предпринимательства в закупках товаров, работ, услуг отдельными видами юридических лиц» (Форма декларации представлена в Приложении № 3 к Заявке на участие в открытом аукцион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. Документальное подтверждение завода-изготовителя о правах Продавца на поставку оборудования на территории РФ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ументы представляются участником за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,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08 час. 00 мин. (время московское)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 мая 2017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</w:t>
            </w:r>
            <w:r>
              <w:rPr>
                <w:rFonts w:cs="Times New Roman" w:ascii="Times New Roman" w:hAnsi="Times New Roman"/>
                <w:bCs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анее чем через 10 (десять) дней и не позднее чем через 20 (двадцать) дней со дня размещения в ЕИС и на ЭТП протокола рассмотрения заявок на участие в открытом аукционе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 (Контракт), подписанного </w:t>
            </w:r>
            <w:r>
              <w:rPr>
                <w:rFonts w:cs="Times New Roman" w:ascii="Times New Roman" w:hAnsi="Times New Roman"/>
                <w:color w:val="000000"/>
              </w:rPr>
              <w:t>Договора (Контракта) (совместно с обеспечением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 мая 2017 года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* - 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-рованным ЭТП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e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 мая 2017 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,5% от начальной (максимальной) цены Договора (Контракта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 с победителе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нее чем через 10 (десять) дней и не позднее чем через 20 (двадцать) дней со дня подписания итогового протокола открытого аукциона.</w:t>
            </w:r>
          </w:p>
          <w:p>
            <w:pPr>
              <w:pStyle w:val="Normal"/>
              <w:spacing w:lineRule="auto" w:line="240" w:before="0" w:after="0"/>
              <w:ind w:firstLine="5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Договора (Контракта) с единственным участником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анее чем через 10 (десять) дней и не позднее чем через 20 (двадцать) дней со дня размещения в ЕИС и на ЭТП протокола рассмотрения заявок на участие в открытом аукционе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Срок предоставления победителем открытого аукциона Заказчику подписанного Договора (Контракта) (совместно с обеспечением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Срок предоставления единственным участником  открытого аукциона подписанного Договора (Контракта) (совместно с обеспечением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на ЭТП протокола рассмотрения заявок на участие в открытом аукцион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lang w:val="ru-RU"/>
    </w:rPr>
  </w:style>
  <w:style w:type="character" w:styleId="WW8Num3z2">
    <w:name w:val="WW8Num3z2"/>
    <w:qFormat/>
    <w:rPr>
      <w:b w:val="false"/>
      <w:i w:val="false"/>
      <w:color w:val="000000"/>
      <w:lang w:val="ru-RU"/>
    </w:rPr>
  </w:style>
  <w:style w:type="character" w:styleId="WW8Num3z3">
    <w:name w:val="WW8Num3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Style16">
    <w:name w:val="Основной текст_"/>
    <w:basedOn w:val="Style14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PC</cp:lastModifiedBy>
  <cp:lastPrinted>2017-04-10T16:36:00Z</cp:lastPrinted>
  <dcterms:modified xsi:type="dcterms:W3CDTF">2017-05-03T06:34:00Z</dcterms:modified>
  <cp:revision>499</cp:revision>
  <dc:subject/>
  <dc:title>Информационная карта </dc:title>
</cp:coreProperties>
</file>