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ровод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ровод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роводов МПМУ, МПМУЭ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1 918,00 (Сто восемьдесят одна тысяча девятьсот восемнадца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03T14:58:00Z</cp:lastPrinted>
  <dcterms:modified xsi:type="dcterms:W3CDTF">2017-05-11T11:51:00Z</dcterms:modified>
  <cp:revision>707</cp:revision>
  <dc:subject/>
  <dc:title>Информационная карта </dc:title>
</cp:coreProperties>
</file>