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b/>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Станка универсально-фрезерного ФС-300-2Р-2 (Россия)</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ё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7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41.22.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 800 933,00 (Двадцать три миллиона восемьсот тысяч девятьсот тридцать три) рубля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3.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3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В случае если установлено требование обеспечения исполнения Договора (Контракта) и (или) обеспечение гарантийных обязательств по Договору (Контракту),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и (или) обеспечения гарантийных обязательств по Договору (Контракту) безотзывной независимой банковской гарантии - после получения официального подтверждения банка, выдавшего банковскую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победителе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В случае если Заказчиком установлено требование обеспечения исполнения Договора (Контракта), Договор (Контракт) заключается после предоставления единственным участником открытого аукциона такого обеспечения. 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3-06T09:26:00Z</cp:lastPrinted>
  <dcterms:modified xsi:type="dcterms:W3CDTF">2017-05-02T07:09:00Z</dcterms:modified>
  <cp:revision>482</cp:revision>
  <dc:subject/>
  <dc:title>Информационная карта </dc:title>
</cp:coreProperties>
</file>