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У</w:t>
            </w:r>
            <w:r>
              <w:rPr>
                <w:rFonts w:eastAsia="Times New Roman" w:cs="Times New Roman" w:ascii="Times New Roman" w:hAnsi="Times New Roman"/>
                <w:lang w:eastAsia="ru-RU"/>
              </w:rPr>
              <w:t xml:space="preserve">становки нанесения влагозащитных покрытий НС-200 (Нидерланды)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46.69.5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123 200,00 (Сто двадцать три тысячи двести)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 10. Документальное подтверждение наличия собственной сервисной сети или сервисной службы.</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11. Документальное подтверждение возможности проведения послегарантийного обслуживания Оборудования по дополнительному договору.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 13. Документальное подтверждение наличия собственной сервисной сети или сервис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Документальное подтверждение возможности проведения послегарантийного обслуживания Оборудования по дополнительному договор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3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мая 2017 года</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1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3-01T11:25:00Z</cp:lastPrinted>
  <dcterms:modified xsi:type="dcterms:W3CDTF">2017-05-02T09:00:00Z</dcterms:modified>
  <cp:revision>505</cp:revision>
  <dc:subject/>
  <dc:title>Информационная карта </dc:title>
</cp:coreProperties>
</file>