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поставку оборудования и выполнение работ</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color w:val="000000"/>
                <w:lang w:eastAsia="ru-RU"/>
              </w:rPr>
              <w:t xml:space="preserve">Универсальной испытательной машины Quasar 50 (Герман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51.6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блевый эквивалент 54 000,00 (Пятьдесят четыре тысячи) евро.</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вр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9. Документальное подтверждение завода-изготовителя о правах Продавца на поставку оборудования на территории РФ и проведение гарантийного и послегарантийного обслуживания Оборудования.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cs="Times New Roman" w:ascii="Times New Roman" w:hAnsi="Times New Roman"/>
              </w:rPr>
              <w:t>10. </w:t>
            </w:r>
            <w:r>
              <w:rPr>
                <w:rFonts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 xml:space="preserve">12. Документальное подтверждение завода-изготовителя о правах Продавца на поставку оборудования на территории РФ и проведение гарантийного и послегарантийного обслуживания Оборудова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3 ма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9 мая 2017 года</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i/>
                <w:i/>
                <w:lang w:eastAsia="ru-RU"/>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 ма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IVG</cp:lastModifiedBy>
  <cp:lastPrinted>2017-02-28T11:31:00Z</cp:lastPrinted>
  <dcterms:modified xsi:type="dcterms:W3CDTF">2017-05-02T08:57:00Z</dcterms:modified>
  <cp:revision>480</cp:revision>
  <dc:subject/>
  <dc:title>Информационная карта </dc:title>
</cp:coreProperties>
</file>