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Машины для ступенчатой зачистки проводов Cosmic 927R Komax (Япон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 1, №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2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70 500 (Семьдесят тысяч пятьсот) Евро.</w:t>
            </w:r>
            <w:r>
              <w:rPr>
                <w:rFonts w:cs="Times New Roman" w:ascii="Times New Roman" w:hAnsi="Times New Roman"/>
                <w:i/>
              </w:rPr>
              <w:t xml:space="preserve"> </w:t>
            </w: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 10. Документальное подтверждение наличия собственной сервисной сети или сервисной служб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11. Документальное подтверждение возможности проведения послегарантийного обслуживания Оборудования по дополнительному договору.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 13. Документальное подтверждение наличия собственной сервисной сети или сервисной служб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альное подтверждение возможности проведения послегарантийного обслуживания Оборудования по дополнительному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3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3-01T10:12:00Z</cp:lastPrinted>
  <dcterms:modified xsi:type="dcterms:W3CDTF">2017-05-02T07:58:00Z</dcterms:modified>
  <cp:revision>496</cp:revision>
  <dc:subject/>
  <dc:title>Информационная карта </dc:title>
</cp:coreProperties>
</file>