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химических реактив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химических реактив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химических реактивов, содержащих драгоценные металл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41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2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8 196 996,00 (Тридцать восемь миллионов сто девяносто шесть тысяч девятьсот девяносто шесть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ма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ма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9 ма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4-21T17:43:00Z</cp:lastPrinted>
  <dcterms:modified xsi:type="dcterms:W3CDTF">2017-04-26T11:21:00Z</dcterms:modified>
  <cp:revision>706</cp:revision>
  <dc:subject/>
  <dc:title>Информационная карта </dc:title>
</cp:coreProperties>
</file>