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трансформатора силового масляного типа ТМГ-12 номинальным напряжением ВН/НН 6/0,4кВ, номинальной мощностью 1000 кВА, схема соединения </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 xml:space="preserve">н, габарит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зготовитель ОАО «Минский электромеханический завод им. В.И. Козлова» и трансформатора силового масляного типа ТМГ-12 номинальным напряжением ВН/НН 6/0,4кВ, номинальной мощностью 630 кВА, схема соединения </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Y</w:t>
            </w:r>
            <w:r>
              <w:rPr>
                <w:rFonts w:eastAsia="Times New Roman" w:cs="Times New Roman" w:ascii="Times New Roman" w:hAnsi="Times New Roman"/>
                <w:color w:val="000000"/>
                <w:lang w:eastAsia="ru-RU"/>
              </w:rPr>
              <w:t xml:space="preserve">н, габарит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зготовитель ОАО «Минский электромеханический завод им. В.И. Козлова» </w:t>
            </w:r>
            <w:r>
              <w:rPr>
                <w:rFonts w:cs="Times New Roman" w:ascii="Times New Roman" w:hAnsi="Times New Roman"/>
              </w:rPr>
              <w:t>в соответствии со Спецификацией (Приложение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7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11.4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306 000,00 (Три миллиона триста шес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4.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4-25T14:49:00Z</cp:lastPrinted>
  <dcterms:modified xsi:type="dcterms:W3CDTF">2017-04-26T11:10:00Z</dcterms:modified>
  <cp:revision>487</cp:revision>
  <dc:subject/>
  <dc:title>Информационная карта </dc:title>
</cp:coreProperties>
</file>