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замка дверного, фурнитуры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замка дверного, фурнитуры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замка дверного, фурнитуры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5.72.1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0 972,00 (Двести сорок тысяч девятьсот семьдесят два) рубля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25T15:30:00Z</cp:lastPrinted>
  <dcterms:modified xsi:type="dcterms:W3CDTF">2017-04-26T11:16:00Z</dcterms:modified>
  <cp:revision>704</cp:revision>
  <dc:subject/>
  <dc:title>Информационная карта </dc:title>
</cp:coreProperties>
</file>