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электротехнических изделий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электротехнических изделий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электротехнических изделий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90.40.1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085 000,00 (Два миллиона восемьдесят пят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перевозкой, упаковкой, маркировкой, погрузкой, доставкой до склада Заказчика, разгрузкой, 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ма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ма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 ма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4-18T16:13:00Z</cp:lastPrinted>
  <dcterms:modified xsi:type="dcterms:W3CDTF">2017-04-21T15:20:00Z</dcterms:modified>
  <cp:revision>701</cp:revision>
  <dc:subject/>
  <dc:title>Информационная карта </dc:title>
</cp:coreProperties>
</file>