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ветильников и пуско-регулирующей аппаратуры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сантехнически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ветильников и пуско-регулирующей аппара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40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23 000,00 (Семьсот двадцать три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18T15:28:00Z</cp:lastPrinted>
  <dcterms:modified xsi:type="dcterms:W3CDTF">2017-04-21T15:16:00Z</dcterms:modified>
  <cp:revision>700</cp:revision>
  <dc:subject/>
  <dc:title>Информационная карта </dc:title>
</cp:coreProperties>
</file>