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Выполнение работ (оказание услуг) по капитальному ремонту и модернизации Оборудования (координатно-расточного станка 2А450 в количестве – 1 единицы, стола поворотного универсального 7400-4065 Ø 440 мм в количестве – 1 единицы, стола поворотного простого 7400-0227 Ø 630 мм в количестве – 1 единицы) в соответствие с перечнем работ согласно п.5 Технического задания (Приложение №2 к Договору), инструктажу и передаче навыков по эксплуатации Оборудования специалистам Заказчика,</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40.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t>Место: </w:t>
            </w:r>
            <w:r>
              <w:rPr>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00000,00 (Два миллиона четыреста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передачу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3:00Z</dcterms:created>
  <dc:creator>Люба</dc:creator>
  <dc:description/>
  <cp:keywords/>
  <dc:language>en-US</dc:language>
  <cp:lastModifiedBy>LobanovaEVl</cp:lastModifiedBy>
  <cp:lastPrinted>2015-05-06T15:11:00Z</cp:lastPrinted>
  <dcterms:modified xsi:type="dcterms:W3CDTF">2015-06-10T13:35:00Z</dcterms:modified>
  <cp:revision>6</cp:revision>
  <dc:subject/>
  <dc:title>Информационная карта </dc:title>
</cp:coreProperties>
</file>