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 и выполнение работ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Изготовление и поставка комплектов вакуумных переключателе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оответствии с требованиями Спецификации, Ведомости исполнения и Технического задания (Приложения №1, 2, 3 к Договору) и выполнение работ, предусмотренных Договором и Техническим задани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6 усл.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12.10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2, 3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146 825,00 (Два миллиона сто сорок шесть тысяч восемьсот двадцать пят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Оборудования с НДС, расходы, связанные с перевозкой, упаковкой, маркировкой, погрузкой, доставкой до склада Заказчика, разгрузкой,  оформлением Оборудования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Оборудования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ма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4-21T09:13:00Z</cp:lastPrinted>
  <dcterms:modified xsi:type="dcterms:W3CDTF">2017-04-21T15:27:00Z</dcterms:modified>
  <cp:revision>703</cp:revision>
  <dc:subject/>
  <dc:title>Информационная карта </dc:title>
</cp:coreProperties>
</file>