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электротехнических изделий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электротехнических изделий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электротехнических изделий в соответствии с требованиями Договора, Спецификацией №1, 2, 3 и технического задания (Приложение №4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12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2, 3, 4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5 864 000,00 (Двадцать пять миллионов восемьсот шестьдесят четыре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перевозкой, упаковкой, маркировкой, погрузкой, доставкой до склада Заказчика, разгрузкой, 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2, 3, 4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ма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ма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 ма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4-06T14:47:00Z</cp:lastPrinted>
  <dcterms:modified xsi:type="dcterms:W3CDTF">2017-04-12T11:12:00Z</dcterms:modified>
  <cp:revision>697</cp:revision>
  <dc:subject/>
  <dc:title>Информационная карта </dc:title>
</cp:coreProperties>
</file>