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Системы дозирования DOPAG METAMIX (Швейцар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9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блевый эквивалент 94 900,00 (Девяносто четыре тысячи девятьсот) евро.</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 Документальное подтверждение завода-изготовителя о правах Продавца на поставку оборудования на территории РФ </w:t>
            </w:r>
          </w:p>
          <w:p>
            <w:pPr>
              <w:pStyle w:val="Normal"/>
              <w:autoSpaceDE w:val="false"/>
              <w:spacing w:lineRule="auto" w:line="240" w:before="0" w:after="0"/>
              <w:jc w:val="both"/>
              <w:rPr/>
            </w:pPr>
            <w:r>
              <w:rPr>
                <w:rFonts w:cs="Times New Roman" w:ascii="Times New Roman" w:hAnsi="Times New Roman"/>
              </w:rPr>
              <w:t>10. Продавец должен иметь собственную сервисную сеть или сервисную службу.</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Продавец должен иметь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pPr>
            <w:r>
              <w:rPr>
                <w:rFonts w:cs="Times New Roman" w:ascii="Times New Roman" w:hAnsi="Times New Roman"/>
              </w:rPr>
              <w:t>11. Документальное подтверждение завода-изготовителя о правах Продавца на поставку оборудования на территории РФ 12. Документальное подтверждение наличия собственной сервисной сети или сервисной служб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Документальное подтверждение возможности послегарантийного обслуживания Оборудования по дополнительному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03 ма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ма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 ма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03-06T08:38:00Z</cp:lastPrinted>
  <dcterms:modified xsi:type="dcterms:W3CDTF">2017-04-12T07:10:00Z</dcterms:modified>
  <cp:revision>483</cp:revision>
  <dc:subject/>
  <dc:title>Информационная карта </dc:title>
</cp:coreProperties>
</file>