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оборудования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оборудования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оставка источников питания в полном соответствии с Техническими характеристиками, наименованием, количеством, ценами согласно Спецификации (Приложение №1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 xml:space="preserve">4 шт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6.20.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6.20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8 770,00 (Сто сорок восемь тысяч семьсот семьдесят) евро. 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Оборудования с учетом НДС согласно Спецификации (Приложение №1 к Договору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 Участником открытого аукциона может быть </w:t>
            </w:r>
            <w:r>
              <w:rPr>
                <w:rFonts w:cs="Times New Roman" w:ascii="Times New Roman" w:hAnsi="Times New Roman"/>
                <w:b/>
              </w:rPr>
              <w:t xml:space="preserve">только субъект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(ст. 4 Федерального закона от 24.07.2007 № 209-ФЗ «О развитии малого и среднего предпринимательства в Российской Федерации»)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Декларация о соответствии участника закупки критериям отнесения к субъектам малого и среднего предпринимательства, согласно требованиям и по форме, установленной постановлением Правительства Российской Федерации от 11.12.2014г. №1352 «Об особенностях участия субъектов малого и среднего предпринимательства в закупках товаров, работ, услуг отдельными видами юридических лиц» (Форма декларации представлена в Приложении № 3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ма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ма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5 ма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4-07T11:45:00Z</cp:lastPrinted>
  <dcterms:modified xsi:type="dcterms:W3CDTF">2017-04-12T07:10:00Z</dcterms:modified>
  <cp:revision>701</cp:revision>
  <dc:subject/>
  <dc:title>Информационная карта </dc:title>
</cp:coreProperties>
</file>