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измерителя разности фаз и отношения уровней ФК2-40/1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и (Приложение №1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3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763 000,00 (шесть миллионов семьсот шестьдесят три тысячи)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4-10T16:22:00Z</cp:lastPrinted>
  <dcterms:modified xsi:type="dcterms:W3CDTF">2017-04-11T06:01:00Z</dcterms:modified>
  <cp:revision>483</cp:revision>
  <dc:subject/>
  <dc:title>Информационная карта </dc:title>
</cp:coreProperties>
</file>