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поставку оборудования 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 xml:space="preserve">анализатора цепей скалярного Р2М-18А/5 с опциями «01Р», АТА/70, анализатора спектра СК4М-18/9 с опциями «13Н», МУА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и (Приложение №1 к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9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7.9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и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164 800,00 (Три миллиона сто шестьдесят четыре тысячи восемьсот)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w:t>
            </w:r>
            <w:r>
              <w:rPr>
                <w:rFonts w:cs="Times New Roman" w:ascii="Times New Roman" w:hAnsi="Times New Roman"/>
                <w:sz w:val="22"/>
                <w:szCs w:val="22"/>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pPr>
            <w:r>
              <w:rPr>
                <w:rFonts w:cs="Times New Roman" w:ascii="Times New Roman" w:hAnsi="Times New Roman"/>
              </w:rPr>
              <w:t>11.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 ма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 ма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2 ма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7-04-10T14:14:00Z</cp:lastPrinted>
  <dcterms:modified xsi:type="dcterms:W3CDTF">2017-04-11T05:57:00Z</dcterms:modified>
  <cp:revision>484</cp:revision>
  <dc:subject/>
  <dc:title>Информационная карта </dc:title>
</cp:coreProperties>
</file>