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товар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антистатической мебели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017 усл.шт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32.50.30.12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32.5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 550 796,12 (Два миллиона пятьсот пятьдесят тысяч семьсот девяносто шесть) рублей 12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 2.9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 апрел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апрел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6 апрел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3-21T12:26:00Z</cp:lastPrinted>
  <dcterms:modified xsi:type="dcterms:W3CDTF">2017-03-27T08:58:00Z</dcterms:modified>
  <cp:revision>698</cp:revision>
  <dc:subject/>
  <dc:title>Информационная карта </dc:title>
</cp:coreProperties>
</file>