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оборудования в соответствии со Спецификацией согласно Техническому заданию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 xml:space="preserve">1 шт. </w:t>
            </w:r>
            <w:r>
              <w:rPr>
                <w:color w:val="000000"/>
                <w:sz w:val="22"/>
                <w:szCs w:val="22"/>
              </w:rPr>
              <w:t>в соответствии со Спецификацией согласно Техническому заданию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30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6.3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122 402,00 (Два миллиона сто двадцать две тысячи четыреста два) рубля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 Возможность послегарантийного обслуживания Оборудования по дополнительному Договору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окумент, подтверждающий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кумент, подтверждающий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4T14:19:00Z</cp:lastPrinted>
  <dcterms:modified xsi:type="dcterms:W3CDTF">2017-03-27T07:51:00Z</dcterms:modified>
  <cp:revision>696</cp:revision>
  <dc:subject/>
  <dc:title>Информационная карта </dc:title>
</cp:coreProperties>
</file>