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микроволновых печей и чайников электрических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микроволновых печей и чайников электрических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микроволновых печей и чайников электрических в соответствии с требованиями Договора и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Количество: 3</w:t>
            </w:r>
            <w:r>
              <w:rPr>
                <w:sz w:val="22"/>
                <w:szCs w:val="22"/>
              </w:rPr>
              <w:t>15 усл.шт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7.5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4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48 340,00 (Пятьсот сорок восемь тысяч триста сорок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 апрел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апрел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6 апре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3-24T14:38:00Z</cp:lastPrinted>
  <dcterms:modified xsi:type="dcterms:W3CDTF">2017-03-27T05:59:00Z</dcterms:modified>
  <cp:revision>694</cp:revision>
  <dc:subject/>
  <dc:title>Информационная карта </dc:title>
</cp:coreProperties>
</file>