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аправленного ответвите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направленного ответвителя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направленного ответвителя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10 </w:t>
            </w:r>
            <w:r>
              <w:rPr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20 000,00 (Семьсот два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4T15:16:00Z</cp:lastPrinted>
  <dcterms:modified xsi:type="dcterms:W3CDTF">2017-03-27T05:57:00Z</dcterms:modified>
  <cp:revision>696</cp:revision>
  <dc:subject/>
  <dc:title>Информационная карта </dc:title>
</cp:coreProperties>
</file>