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шкафов вытяжных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поставку шкафов вытяжных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>Поставка шкафов вытяжных в соответствии с требованиями Договора и Спецификации (Приложение №1 к Договору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: 2 </w:t>
            </w:r>
            <w:r>
              <w:rPr>
                <w:sz w:val="22"/>
                <w:szCs w:val="22"/>
              </w:rPr>
              <w:t>шт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 2: 27.5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25.9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и выполнение работ: 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48 936,00 (Триста сорок восемь тысяч девятьсот тридцать шесть) рублей 00 копе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общую сумму Договора входит: стоимость Товара с НДС, 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7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равка о принадлежности или об отсутствии принадлежности участника закупочной процедуры к субъектам малого или среднего предпринимательств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 Документы, подтверждающие полномочия лица, подпи-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.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 апреля 2017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апреля 2017 года 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6 апреля 2017 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 % - 3 % (включительно) от начальной (максимальной) цены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10 (десять) дней и не позднее чем через 20 (двадцать) дней со дня размещения в ЕИС и на ЭТП итогового протокола открытого аукцио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победителем открытого аукциона Заказчику подписанного 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PC</cp:lastModifiedBy>
  <cp:lastPrinted>2017-03-24T15:07:00Z</cp:lastPrinted>
  <dcterms:modified xsi:type="dcterms:W3CDTF">2017-03-27T07:24:00Z</dcterms:modified>
  <cp:revision>697</cp:revision>
  <dc:subject/>
  <dc:title>Информационная карта </dc:title>
</cp:coreProperties>
</file>