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оказание услуг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оказание услуг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Оказание услуги по проведению медицинского осмотра в соответствии с проектом Договора и Технического задания (Приложение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: 2100 челове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86.21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86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 000 000,00 (Три миллиона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все без исключения затраты, издержки и иные расходы Исполнителя, необходимые для исполнения Догово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2.4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апре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апре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 апре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3-15T16:15:00Z</cp:lastPrinted>
  <dcterms:modified xsi:type="dcterms:W3CDTF">2017-03-16T09:51:00Z</dcterms:modified>
  <cp:revision>697</cp:revision>
  <dc:subject/>
  <dc:title>Информационная карта </dc:title>
</cp:coreProperties>
</file>